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3960" w:leader="none"/>
          <w:tab w:val="left" w:pos="5040" w:leader="none"/>
          <w:tab w:val="right" w:pos="9070" w:leader="none"/>
        </w:tabs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Nutrifrais SA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L’innovation comme moteur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utrifrais SA est spécialisée dans la fabrication de produits laitiers frais - yogourts, crèmes desserts et fromages frai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lle élabore et commercialise des produits de marques leaders en Suisse. Outre ses propres produits, comme </w:t>
      </w:r>
      <w:r>
        <w:rPr>
          <w:rFonts w:cs="Verdana" w:ascii="Verdana" w:hAnsi="Verdana"/>
          <w:i/>
          <w:sz w:val="22"/>
          <w:szCs w:val="22"/>
        </w:rPr>
        <w:t>TamTam</w:t>
      </w:r>
      <w:r>
        <w:rPr>
          <w:rFonts w:cs="Verdana" w:ascii="Verdana" w:hAnsi="Verdana"/>
          <w:sz w:val="22"/>
          <w:szCs w:val="22"/>
        </w:rPr>
        <w:t xml:space="preserve"> et </w:t>
      </w:r>
      <w:r>
        <w:rPr>
          <w:rFonts w:cs="Verdana" w:ascii="Verdana" w:hAnsi="Verdana"/>
          <w:i/>
          <w:sz w:val="22"/>
          <w:szCs w:val="22"/>
        </w:rPr>
        <w:t>Edelweiss</w:t>
      </w:r>
      <w:r>
        <w:rPr>
          <w:rFonts w:cs="Verdana" w:ascii="Verdana" w:hAnsi="Verdana"/>
          <w:sz w:val="22"/>
          <w:szCs w:val="22"/>
        </w:rPr>
        <w:t xml:space="preserve">, la société prend en charge la production de marques suisses et internationales ainsi que de marques distributeur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trifrais se distingue par une démarche guidée par la créativité et l’innovation. La preuve par les faits : plus de 10 nouveautés lancées chaque année sur le marché suisse et, plus récemment, un partenariat inédit conclu avec Yoplait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unité de production de Plan-les-Ouates (GE) possède une capacité annuelle </w:t>
        <w:br/>
        <w:t>de 23'000 tonnes, soit l’équivalent de 184 millions de pots de 125 grammes. Pour garantir une sécurité alimentaire sans faille, plus de 300'000 contrôles et analyses y sont réalisés chaque année au sein même de l’entreprise mais également par des laboratoires indépendant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Fort de l’héritage du Groupe qui représente près de 100 ans d’expérience, Nutrifrais fait preuve d’un savoir-faire reconnu dans toutes les étapes de fabrication de produits ultra-frais. A ce titre, elle applique scrupuleusement la politique « qualité, environnement et sécurité » de LRG. </w:t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rPr/>
      </w:pPr>
      <w:r>
        <w:rPr>
          <w:rFonts w:cs="Verdana" w:ascii="Verdana" w:hAnsi="Verdana"/>
          <w:sz w:val="22"/>
          <w:szCs w:val="22"/>
        </w:rPr>
        <w:t>Nutrifrais est certifié 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O 9001 : 2001 (</w:t>
      </w:r>
      <w:r>
        <w:rPr>
          <w:rFonts w:cs="Tahoma" w:ascii="Verdana" w:hAnsi="Verdana"/>
          <w:sz w:val="22"/>
          <w:szCs w:val="22"/>
        </w:rPr>
        <w:t>exigences relatives au système de gestion de la qualité) 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O 14001 : 2004 (pratiques environnementales)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o Inspecta (produits biologiques) 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S (International Food Standard – sécurité alimentaire).</w:t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c Val d’Arve SA, entreprise spécialisée dans la fabrication et l’affinage de fromages (marque principale : Jean-Louis), elle forme le pôle laitier de LRG.</w:t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rque phare : TamTam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2006, TamTam a fêté ses 40 ans. Un anniversaire symbolique qui souligne l’incroyable succès du flan le plus consommé en Suisse avec 43% de part de marché et 90% de notoriété. Pour preuve, cet engouement a représenté </w:t>
        <w:br/>
        <w:t>40 pots consommés en Suisse chaque minute ! Depuis sa création, la production a franchi le cap du milliard de pot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es quelques chiffres prouvent que TamTam est plus qu’un flan : c’est un emblème national. Au même titre que nombre d’autres produits helvétiques, il jalonne les souvenirs de certains depuis l’enfance. </w:t>
      </w:r>
    </w:p>
    <w:p>
      <w:pPr>
        <w:pStyle w:val="Normal"/>
        <w:rPr>
          <w:rFonts w:ascii="Verdana" w:hAnsi="Verdana" w:cs="Verdana"/>
          <w:sz w:val="22"/>
          <w:szCs w:val="22"/>
          <w:lang w:eastAsia="fr-CH"/>
        </w:rPr>
      </w:pPr>
      <w:r>
        <w:rPr>
          <w:rFonts w:cs="Verdana" w:ascii="Verdana" w:hAnsi="Verdana"/>
          <w:sz w:val="22"/>
          <w:szCs w:val="22"/>
          <w:lang w:eastAsia="fr-CH"/>
        </w:rPr>
      </w:r>
    </w:p>
    <w:p>
      <w:pPr>
        <w:pStyle w:val="Normal"/>
        <w:tabs>
          <w:tab w:val="clear" w:pos="708"/>
          <w:tab w:val="left" w:pos="5812" w:leader="none"/>
          <w:tab w:val="right" w:pos="9070" w:leader="none"/>
        </w:tabs>
        <w:rPr>
          <w:rFonts w:ascii="Verdana" w:hAnsi="Verdana" w:cs="Verdana"/>
          <w:sz w:val="22"/>
          <w:szCs w:val="22"/>
          <w:lang w:eastAsia="fr-CH"/>
        </w:rPr>
      </w:pPr>
      <w:r>
        <w:rPr>
          <w:rFonts w:cs="Verdana" w:ascii="Verdana" w:hAnsi="Verdana"/>
          <w:sz w:val="22"/>
          <w:szCs w:val="22"/>
          <w:lang w:eastAsia="fr-CH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Avril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Times New Roman" w:hAnsi="Frutiger 45 Light;Times New Roman" w:cs="Frutiger 45 Light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andaardalinealettertype">
    <w:name w:val="Standaardalinea-lettertype"/>
    <w:qFormat/>
    <w:rPr/>
  </w:style>
  <w:style w:type="character" w:styleId="Ingrdient">
    <w:name w:val="ingrédient"/>
    <w:basedOn w:val="Standaardalinealettertype"/>
    <w:qFormat/>
    <w:rPr>
      <w:b/>
      <w:lang w:val="de-CH"/>
    </w:rPr>
  </w:style>
  <w:style w:type="character" w:styleId="DefaultTextCar">
    <w:name w:val="Default Text Car"/>
    <w:basedOn w:val="Standaardalinealettertype"/>
    <w:qFormat/>
    <w:rPr>
      <w:sz w:val="24"/>
      <w:szCs w:val="24"/>
      <w:lang w:val="fr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utiger 45 Light;Times New Roman" w:hAnsi="Frutiger 45 Light;Times New Roman" w:cs="Frutiger 45 Ligh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EA6F07"/>
      <w:sz w:val="21"/>
      <w:szCs w:val="21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Frutiger 45 Light;Times New Roman" w:hAnsi="Frutiger 45 Light;Times New Roman" w:cs="Frutiger 45 Light;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2:00Z</dcterms:created>
  <dc:creator>bureau</dc:creator>
  <dc:description/>
  <dc:language>en-US</dc:language>
  <cp:lastModifiedBy>Pubmarket</cp:lastModifiedBy>
  <cp:lastPrinted>2007-09-03T12:25:00Z</cp:lastPrinted>
  <dcterms:modified xsi:type="dcterms:W3CDTF">2008-04-22T07:02:00Z</dcterms:modified>
  <cp:revision>2</cp:revision>
  <dc:subject/>
  <dc:title>6</dc:title>
</cp:coreProperties>
</file>